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>Спецификација стручне прак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421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ХИДРОГЕОЛОГИЈ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с</w:t>
            </w:r>
            <w:r>
              <w:rPr>
                <w:b/>
                <w:sz w:val="24"/>
                <w:szCs w:val="24"/>
                <w:lang w:val="sr-CS"/>
              </w:rPr>
              <w:t>новне академске студиј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ДОКМАНОВИЋ Б. ПЕТАР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предмети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бављање различитих посебних задатака из домена хидрогеолошких истраживања за различите потребе, извођење теренских истраживања, кабинетски рад и лабораторијска обрада података свих фаза истраживања, од идејног пројектовања, до израде извештаја, елабората и с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основним знањима у решавању задатака из домена хидрогеолошких истраживања за различите потребе: водоснабдевања насеља и индустрије, одводњавања и наводњавања рудника, искоришћавања минералних вода и геотермалних водних ресурса, заштите подземних вода, ремедијације подземних вода и геосредине и с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посебним техникама извођења теренских истраживања, специјалног картирања терена, узимања узорака воде и стена за лабораторијску обраду, до израде водозахватних објеката, тестирања објеката и завршне обраде подата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бављање послова из различитих домена хидрогеолошких истраживања, зависно од опредељења кандидата и врсте завршног рада: прикупљање података, анализа и синтеза  прикупљених података, предлог идејног решења пројектног задатка, пројектовање истраживања, извођење истраживања, анализа и синтеза добијених резултата, израда завршног извештаја и сл.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бинетски и теренски рад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бинетска и теренска истраживањ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Усмена одбрана извештаја о изведеној стручној пракс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ко у студијском програму постоји стручна пракса тада је обавезно дати описе који се траже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37:00Z</dcterms:created>
  <dc:creator>Vera Dondur</dc:creator>
  <dc:description/>
  <cp:keywords/>
  <dc:language>en-US</dc:language>
  <cp:lastModifiedBy>Laptop1</cp:lastModifiedBy>
  <dcterms:modified xsi:type="dcterms:W3CDTF">2017-10-26T18:52:00Z</dcterms:modified>
  <cp:revision>3</cp:revision>
  <dc:subject/>
  <dc:title>Табела 5</dc:title>
</cp:coreProperties>
</file>